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อบรมหัวหน้าหมวดผู้บำเพ็ญประโยชน์ขั้นพื้นฐาน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Heading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อบรมหัวหน้าหมวดผู้บำเพ็ญประโยชน์ขั้นพื้น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คมผู้บำเพ็ญประโยชน์แห่งประเทศไทย ในพระบรมราชินูปถัมภ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ได้ให้กิจกรรมลูกเสือ เนตรนารี ยุวกาชาด และผู้บำเพ็ญประโยชน์เป็นกิจกรรมพัฒนาผู้เรียน ตามพระราชบัญญัติการศึกษาแห่งชาติปี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หลักสูตรแกนกลาง  การศึกษาขั้นพื้นฐาน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ให้ผู้เรียนได้พัฒนาตนเองตามศักยภาพ พัฒนาอย่างรอบด้านเพื่อความเป็นมนุษย์ที่สมบูรณ์ทั้งร่างกาย สติปัญญา อารมณ์ และสังคม เสริมสร้างให้เป็นผู้มีศีลธรรม  จริยธรรม  มีระเบียบวินัย  ปลูกฝัง  และสร้างจิตสำนึกของการทำประโยชน์เพื่อสังคม  สามารถจัดการตนเองได้  และอยู่ร่วมกับผู้อื่น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นโยบายของกระทรวงศึกษาธิการ และเพื่อเป็นการเผยแพร่กิจกรรมผู้บำเพ็ญประโยชน์ให้แพร่หลายไปทั่วประเทศ  สมาคมฯ จึงจัดให้มีการอบรมหัวหน้าหมวดผู้บำเพ็ญประโยชน์           ขั้นพื้นฐาน สำหรับครู – อาจารย์   ในโรงเรียนที่เปิดหมวดผู้บำเพ็ญประโยชน์แล้ว และที่ยังไม่เปิดหมวด และผู้สนใจในกิจกรรมนี้ เพื่อเพิ่มพูนความรู้ ทักษะและแนวคิดในการพัฒนาผู้เรีย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ยาวสตรีให้เป็นพลเมืองดี มีคุณภาพของประเทศ ตามหลักการขององค์การ              ผู้บำเพ็ญประโยชน์แห่งโลก </w:t>
      </w:r>
      <w:r>
        <w:rPr>
          <w:rFonts w:cs="TH SarabunPSK" w:ascii="TH SarabunPSK" w:hAnsi="TH SarabunPSK"/>
          <w:sz w:val="32"/>
          <w:szCs w:val="32"/>
        </w:rPr>
        <w:t>(The World Association of Girl Guides and Girl Scouts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ที่จะทำหน้าที่หัวหน้าหมวดผู้บำเพ็ญประโยชน์เข้าใจอย่างถูกต้อง ถึงหลักการของ        ผู้บำเพ็ญประโยชน์ และวิธีการที่จะฝึกสมาชิกผู้บำเพ็ญประโยชน์ให้ได้ผลตรงตามเป้าหมายอย่างมีประสิทธิภาพ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สามารถนำแนวความคิดมาปฏิบัติและวางแนวทางจัดกิจกรรม               ในโรงเรียนได้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ผยแพร่กิจกรรมผู้บำเพ็ญประโยชน์ในโรงเรียนให้กว้างขวาง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คมผู้บำเพ็ญประโยชน์แห่งประเทศไทย ในพระบรมราชินูปถัมภ์</w:t>
      </w:r>
    </w:p>
    <w:p>
      <w:pPr>
        <w:pStyle w:val="Heading8"/>
        <w:ind w:left="2160" w:right="-1192"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การอบ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อบรมหัวหน้าหมวดผู้บำเพ็ญประโยชน์ขั้นพื้นฐา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46"/>
        <w:gridCol w:w="4954"/>
        <w:gridCol w:w="1980"/>
        <w:gridCol w:w="145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ระยะเวล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การอบร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สมัคร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20 – 24 </w:t>
            </w:r>
            <w:r>
              <w:rPr>
                <w:rFonts w:ascii="TH SarabunPSK" w:hAnsi="TH SarabunPSK" w:cs="TH SarabunPSK"/>
                <w:lang w:val="en-US"/>
              </w:rPr>
              <w:t xml:space="preserve">มีนาคม 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หัวหน้าหมวดขั้นพื้นฐาน  รุ่นกลาง – รุ่นใหญ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โรงเรียนบ่อพลอยรัชดาภิเษก อำเภอบ่อพล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าญจนบุ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–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บรมหัวหน้าหมวดขั้นพื้นฐาน  รุ่นใหญ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ณ  โรงเรียนรัตนโกสินทร์สมโภชบวรนิเวศศาลาย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ุทธมณฑล  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บรมหัวหน้าหมวดขั้นพื้นฐาน  รุ่นกลาง – รุ่นใหญ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ณ  โรงเรียนเดชอุดม  อำเภอเดชอุดม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อุบลราชธาน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ind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</w:tr>
      <w:tr>
        <w:trPr>
          <w:trHeight w:val="10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PSK" w:ascii="TH SarabunPSK" w:hAnsi="TH SarabunPSK"/>
                <w:lang w:val="en-US"/>
              </w:rPr>
              <w:t xml:space="preserve">25 - 29 </w:t>
            </w:r>
            <w:r>
              <w:rPr>
                <w:rFonts w:ascii="TH SarabunPSK" w:hAnsi="TH SarabunPSK" w:cs="TH SarabunPSK"/>
                <w:lang w:val="en-US"/>
              </w:rPr>
              <w:t xml:space="preserve">เมษายน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บรมหัวหน้าหมวดขั้นพื้นฐาน รุ่นกลาง – รุ่น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ณ  ศูนย์ฝึกภาคเหนือ  สมาคมผู้บำเพ็ญประโยชน์ ฯ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10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SarabunPSK" w:ascii="TH SarabunPSK" w:hAnsi="TH SarabunPSK"/>
                <w:lang w:val="en-US"/>
              </w:rPr>
              <w:t xml:space="preserve">1 - 5 </w:t>
            </w:r>
            <w:r>
              <w:rPr>
                <w:rFonts w:ascii="TH SarabunPSK" w:hAnsi="TH SarabunPSK" w:cs="TH SarabunPSK"/>
                <w:lang w:val="en-US"/>
              </w:rPr>
              <w:t xml:space="preserve">พฤษภาคม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บรมหัวหน้าหมวดขั้นพื้นฐาน รุ่นกลาง – รุ่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ณ  ศูนย์ฝึกภาคตะวันออกเฉียงเหน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คมผู้บำเพ็ญประโยชน์ ฯ  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าสาท  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10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2 – 6 </w:t>
            </w:r>
            <w:r>
              <w:rPr>
                <w:rFonts w:ascii="TH SarabunPSK" w:hAnsi="TH SarabunPSK" w:cs="TH SarabunPSK"/>
                <w:lang w:val="en-US"/>
              </w:rPr>
              <w:t xml:space="preserve">พฤษภาคม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บรมหัวหน้าหมวดขั้นพื้นฐา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ุ่นนกน้อย – รุ่นนกสีฟ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ุ่นกลาง – รุ่นใหญ่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ณ  สำนักงานใหญ่  สมาคมผู้บำเพ็ญประโยชน์ 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ราชเทวี   กรุงเทพมหาน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อนุบาล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10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9 – 13</w:t>
            </w:r>
            <w:r>
              <w:rPr>
                <w:rFonts w:ascii="TH SarabunPSK" w:hAnsi="TH SarabunPSK" w:cs="TH SarabunPSK"/>
                <w:lang w:val="en-US"/>
              </w:rPr>
              <w:t xml:space="preserve">พฤษภาคม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บรมหัวหน้าหมวดขั้นพื้นฐาน รุ่นกลาง – รุ่นใหญ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โรงเรียนใน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ณ  โรงเรียนสภาราชินี   อำเภอเมือง  จังหวัดต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</w:tr>
      <w:tr>
        <w:trPr>
          <w:trHeight w:val="10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บรมหัวหน้าหมวดขั้นพื้นฐาน รุ่นกลาง – รุ่นใหญ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ณ  สำนักงานใหญ่  สมาคมผู้บำเพ็ญประโยชน์ 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</w:tr>
      <w:tr>
        <w:trPr>
          <w:trHeight w:val="10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– 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บรมหัวหน้าหมวดขั้นพื้นฐาน รุ่นกลาง – รุ่นใหญ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ณ  โรงเรียนท่าศาลาประสิทธิ์ศึกษา  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่าศา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ะดับชั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แบบอยู่ค่ายพักแรม   บรรยายภาคทฤษฎีและปฏิบัติ   การประชุมกลุ่ม  และนันทนา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คมผู้บำเพ็ญประโยชน์แห่งประเทศไทย ในพระบรมราชินูปถัมภ์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จากผู้เข้าอบรม</w:t>
      </w:r>
    </w:p>
    <w:p>
      <w:pPr>
        <w:pStyle w:val="Normal"/>
        <w:ind w:left="118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ับการอบรม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นใจในกิจกรรมผู้บำเพ็ญประโยชน์หรือเป็นผู้ทำการสอนในสถานศึกษา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และกระตือรือร้น ในการที่จะช่วยพัฒนาเยาวชนของชาติ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อย่างน้อย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อนามัยแข็งแรง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อบรมได้ตลอดระยะเวลาที่กำหนด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จาก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ยื่นใบสมัครพร้อมธนาณัติ ค่าธรรมเนียมการอบรม  ได้ตั้งแต่บัดนี้เป็นต้นไป</w:t>
      </w:r>
    </w:p>
    <w:p>
      <w:pPr>
        <w:pStyle w:val="Normal"/>
        <w:ind w:left="1440" w:hanging="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</w:t>
      </w: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ที่กรุงเทพฯ และที่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กเว้นศูนย์ฝึกภาคเหนื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นาม  นายกสมาคมผู้บำเพ็ญประโยชน์แห่งประเทศไทย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ณัติสั่งจ่าย ป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เทว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5/1-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ญาไท   เขตราชเทวี   กรุงเทพฯ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Heading7"/>
        <w:ind w:left="2880" w:right="-144" w:hanging="2313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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02-2453599, 2450641, 2450242, 2464324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2, 31,02-2454391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</w:rPr>
        <w:t>โทรสาร</w:t>
      </w:r>
      <w:r>
        <w:rPr>
          <w:rFonts w:cs="TH SarabunPSK" w:ascii="TH SarabunPSK" w:hAnsi="TH SarabunPSK"/>
          <w:b/>
          <w:bCs/>
          <w:i/>
          <w:iCs/>
        </w:rPr>
        <w:t>. 02-2464699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</w:t>
      </w:r>
      <w:r>
        <w:rPr>
          <w:rFonts w:eastAsia="TH SarabunPSK" w:cs="TH SarabunPSK" w:ascii="TH SarabunPSK" w:hAnsi="TH SarabunPSK"/>
          <w:sz w:val="10"/>
          <w:szCs w:val="10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ที่ศูนย์ฝึกภาค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คมผู้บำเพ็ญประโยชน์ฯ เชียงใหม่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ใบสมัครพร้อมธนาณัติ ค่าธรรมเนียมการอบรม  ในนาม  นางสาวฉวีวรรณ  กันทะวงศ์วาร                ส่งจ่าย ป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งคลาน   ศูนย์ฝึกภาคเหนือ สมาคมผู้บำเพ็ญประโยชน์แห่งประเทศไทย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89/3 </w:t>
      </w:r>
      <w:r>
        <w:rPr>
          <w:rFonts w:ascii="TH SarabunPSK" w:hAnsi="TH SarabunPSK" w:cs="TH SarabunPSK"/>
          <w:sz w:val="32"/>
          <w:sz w:val="32"/>
          <w:szCs w:val="32"/>
        </w:rPr>
        <w:t>ถนนช้างคล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cs="TH SarabunPSK" w:ascii="TH SarabunPSK" w:hAnsi="TH SarabunPSK"/>
          <w:sz w:val="32"/>
          <w:szCs w:val="32"/>
        </w:rPr>
        <w:t xml:space="preserve">50000  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TH SarabunPSK" w:ascii="TH SarabunPSK" w:hAnsi="TH SarabunPSK"/>
          <w:sz w:val="32"/>
          <w:szCs w:val="32"/>
        </w:rPr>
        <w:t xml:space="preserve"> 053-27412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853" w:hanging="144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zh-CN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eastAsia="zh-CN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</w:t>
        <w:tab/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มาคมฯ จะรับสมัครอบรมเฉพาะผู้ที่ส่งใบสมัครและชำระเงินค่าธรรมเนียม  </w:t>
      </w:r>
    </w:p>
    <w:p>
      <w:pPr>
        <w:pStyle w:val="Normal"/>
        <w:ind w:left="1440" w:right="-853" w:hanging="144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อบรมล่วงหน้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2.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zh-CN"/>
        </w:rPr>
        <w:t xml:space="preserve">สมาคมฯ จะไม่คืนเงินค่าธรรมเนียมการอบรมหากผู้สมัครไม่เข้ารับการอบรม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zh-CN"/>
        </w:rPr>
        <w:t>แต่สามารถเปลี่ยนตัวผู้เข้าอบรมได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  <w:u w:val="single"/>
          <w:lang w:eastAsia="zh-CN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  <w:u w:val="single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สมาชิก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ตามแบบการประเมินผล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ตัวเข้ารับการ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สุภาพในวันเปิดการอบ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4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อบรมแต่งกายแบบอยู่ค่ายพักแรม กางเกงขายาวสีสุภา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ยบริหาร รองเท้าผ้าใบ  เสื้อกันหนาว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4   </w:t>
      </w:r>
      <w:r>
        <w:rPr>
          <w:rFonts w:ascii="TH SarabunPSK" w:hAnsi="TH SarabunPSK" w:cs="TH SarabunPSK"/>
          <w:sz w:val="32"/>
          <w:sz w:val="32"/>
          <w:szCs w:val="32"/>
        </w:rPr>
        <w:t>ผ้ารองนอน และ ผ้าห่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5   </w:t>
      </w:r>
      <w:r>
        <w:rPr>
          <w:rFonts w:ascii="TH SarabunPSK" w:hAnsi="TH SarabunPSK" w:cs="TH SarabunPSK"/>
          <w:sz w:val="32"/>
          <w:sz w:val="32"/>
          <w:szCs w:val="32"/>
        </w:rPr>
        <w:t>กางเกงขายาวสีกรมท่า น้ำเงินหรือดำ เสื้อเชิ้ตสีฟ้าอมเทา ใช้ในพิธีปฏิญาณต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6   </w:t>
      </w:r>
      <w:r>
        <w:rPr>
          <w:rFonts w:ascii="TH SarabunPSK" w:hAnsi="TH SarabunPSK" w:cs="TH SarabunPSK"/>
          <w:sz w:val="32"/>
          <w:sz w:val="32"/>
          <w:szCs w:val="32"/>
        </w:rPr>
        <w:t>ของใช้ประจำตัว ผ้าผลัดอาบน้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ระจำตัว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8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ขีย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อบรมที่สำนักงานใหญ่  ศูนย์ฝึกภาคเหนือ  และศูนย์ฝึกภาคตะวันออกเฉียงเหน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ต้องนำผ้ารองนอนและผ้าห่มมา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ยงานตัววันแรกของการอบรม  เวลา </w:t>
      </w:r>
      <w:r>
        <w:rPr>
          <w:rFonts w:cs="TH SarabunPSK" w:ascii="TH SarabunPSK" w:hAnsi="TH SarabunPSK"/>
          <w:sz w:val="32"/>
          <w:szCs w:val="32"/>
        </w:rPr>
        <w:t xml:space="preserve">08.00 -08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ธีเป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การอบรม 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กายสุ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ธีป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อบรมในวันสุดท้ายของการอบรม   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สีฟ้าอมเทา กางเกงขายาวสีเข้ม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เท้าหุ้มส้นหรือผ้าใบ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พันคอผู้บำเพ็ญประโยชน์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ผู้บำเพ็ญประโยชน์แห่งประเทศไทย ในพระบรมราชิ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สมัครอบรมหัวหน้าหมวดผู้บำเพ็ญ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53340</wp:posOffset>
                </wp:positionV>
                <wp:extent cx="16192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4.2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รุ่นนกน้อย – นกสีฟ้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อนุบาล – ประถม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45085</wp:posOffset>
                </wp:positionV>
                <wp:extent cx="16192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55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รุ่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56515</wp:posOffset>
                </wp:positionV>
                <wp:extent cx="1619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4.45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รุ่น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39370</wp:posOffset>
                </wp:positionV>
                <wp:extent cx="16192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3.1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39370</wp:posOffset>
                </wp:positionV>
                <wp:extent cx="1619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3.1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34290</wp:posOffset>
                </wp:positionV>
                <wp:extent cx="161925" cy="157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2.7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ั้นสู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ผู้ฝึ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สอ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ย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ไม่รับประท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( </w:t>
      </w:r>
      <w:r>
        <w:rPr>
          <w:rFonts w:ascii="TH SarabunPSK" w:hAnsi="TH SarabunPSK" w:cs="TH SarabunPSK"/>
          <w:sz w:val="32"/>
          <w:sz w:val="32"/>
          <w:szCs w:val="32"/>
        </w:rPr>
        <w:t>กรณีอบรมขั้นสูงและอื่นๆ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อบรมหัวหน้าหมวดผู้บำเพ็ญประโยชน์ ขั้นพื้นฐาน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ญาตของผู้บังคับบัญช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อบร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sectPr>
          <w:type w:val="nextPage"/>
          <w:pgSz w:w="11906" w:h="16838"/>
          <w:pgMar w:left="1418" w:right="141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/>
      </w:pPr>
      <w:r>
        <w:rPr/>
        <w:t>ตารางอบรมหัวหน้าหมวดผู้บำเพ็ญประโยชน์ขั้นพื้นฐาน  รุ่นกลาง – รุ่นใหญ่  สำหรับผู้สอนระดับมัธยมศึกษาตอนต้นและตอนปลาย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62"/>
        <w:gridCol w:w="2693"/>
        <w:gridCol w:w="2267"/>
        <w:gridCol w:w="2839"/>
        <w:gridCol w:w="2268"/>
        <w:gridCol w:w="24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5.30 – 08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9.00 – 1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30 – 1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00 – 15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30  – 1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30  – 2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5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9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ธีเป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่งหมู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าดหวั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 Girls To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ออะ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ัยทัศน์  พันธกิ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 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ลก – 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ของผู้บำเพ็ญประโยชน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ลง – เก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บ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ำงาน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ทีม</w:t>
            </w:r>
          </w:p>
        </w:tc>
      </w:tr>
      <w:tr>
        <w:trPr>
          <w:trHeight w:val="20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ณ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หวี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กล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ปฎิญ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วัญ  คติพจน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ใยแห่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 Girl  Guides  Famil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World  Thinking  da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แกรมการฝึก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 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WAGGGS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gramme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  GLOBAL  GO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  BADG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เพลง – เกม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จัดกิจกรรม</w:t>
            </w:r>
          </w:p>
        </w:tc>
      </w:tr>
      <w:tr>
        <w:trPr>
          <w:trHeight w:val="21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ฝึ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cilita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จั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คาบ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จั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คาบ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จัด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ภาค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างแผนการจัดกิจกรรม  รายภาค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ค่ายพักแรมสำหรับเยาวสมาชิ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่ายพักแร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บริการชุมชนสำหรับผู้บำเพ็ญประโยชน์รุ่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กองไฟ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อาห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่ายพักแร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กองไ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ลองจัด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บาทหน้าที่ขอ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มว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งานหมว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 ซักถา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ปฎิญาณต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วุฒ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ปิดการอบร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   ตารางอบรมสามารถ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อบรมหัวหน้าหมวดผู้บำเพ็ญประโยชน์ขั้นพื้นฐานรุ่นนกน้อย – นกสีฟ้า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รุ่นกลาง – รุ่นใหญ่  สำหรับผู้สอนระดับอนุบาล – ประถม –มัธยมศึกษาตอนต้นและตอนปลาย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62"/>
        <w:gridCol w:w="2693"/>
        <w:gridCol w:w="2267"/>
        <w:gridCol w:w="2839"/>
        <w:gridCol w:w="2268"/>
        <w:gridCol w:w="24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5.30 – 08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9.00 – 1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30 – 1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00 – 15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30  – 1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30  – 2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5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9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ธีเป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่งหมู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าดหวั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 Girls To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ออะ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ัยทัศน์  พันธกิ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 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ลก – 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ของผู้บำเพ็ญประโยชน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ลง – เก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บ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ำงาน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ทีม</w:t>
            </w:r>
          </w:p>
        </w:tc>
      </w:tr>
      <w:tr>
        <w:trPr>
          <w:trHeight w:val="20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ณ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หวี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กล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ปฎิญ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วัญ  คติพจน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ใยแห่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 Girl  Guides  Famil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World  Thinking  da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แกรมการฝึก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 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WAGGGS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gramme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  GLOBAL  GO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  BADG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เพลง – เกม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จัดกิจกรรม</w:t>
            </w:r>
          </w:p>
        </w:tc>
      </w:tr>
      <w:tr>
        <w:trPr>
          <w:trHeight w:val="11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ฝึ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cilita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และพิธีการ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กน้อย – นกสีฟ้า</w:t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คาบ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างแผนการจัดกิจกรรม  รายภาคเรียน </w:t>
            </w:r>
          </w:p>
        </w:tc>
      </w:tr>
      <w:tr>
        <w:trPr>
          <w:trHeight w:val="10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ค่ายพักแรม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ค่ายพักแรมสำหรับเยาวสมาชิ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่ายพักแร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บริการชุมชนสำหรับผู้บำเพ็ญประโยชน์รุ่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กองไฟ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อาห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่ายพักแร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กองไ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ารอบร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รับอรุ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ลองจัดกิจกรร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บาทหน้าที่ขอ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มว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งานหมว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 ซักถา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ปฎิญาณต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วุฒ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ปิดการอบร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   ตารางอบรมสามารถเปลี่ยนแปลงได้ตามความเหมาะสม</w:t>
      </w:r>
    </w:p>
    <w:sectPr>
      <w:type w:val="nextPage"/>
      <w:pgSz w:orient="landscape" w:w="16838" w:h="11906"/>
      <w:pgMar w:left="1276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angrai"/>
    <w:charset w:val="de"/>
    <w:family w:val="roman"/>
    <w:pitch w:val="variable"/>
  </w:font>
  <w:font w:name="Angsana New">
    <w:altName w:val="2548_nEWfAH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rFonts w:ascii="Cordia New;Mangrai" w:hAnsi="Cordia New;Mangrai" w:cs="Cordia New;Mangra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0"/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angrai" w:hAnsi="Cordia New;Mangrai" w:eastAsia="Cordia New;Mangrai" w:cs="Cordia New;Mangrai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  <w:lang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left"/>
      <w:outlineLvl w:val="1"/>
    </w:pPr>
    <w:rPr>
      <w:b/>
      <w:bCs/>
      <w:sz w:val="32"/>
      <w:szCs w:val="32"/>
      <w:u w:val="single"/>
      <w:lang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;2548_nEWfAH"/>
      <w:sz w:val="32"/>
      <w:szCs w:val="32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</w:tabs>
      <w:ind w:left="2880" w:hanging="2313"/>
      <w:jc w:val="left"/>
      <w:outlineLvl w:val="6"/>
    </w:pPr>
    <w:rPr>
      <w:rFonts w:cs="Angsana New;2548_nEWfAH"/>
      <w:sz w:val="32"/>
      <w:szCs w:val="32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left"/>
      <w:outlineLvl w:val="7"/>
    </w:pPr>
    <w:rPr>
      <w:sz w:val="32"/>
      <w:szCs w:val="32"/>
      <w:lang w:eastAsia="zh-CN" w:bidi="th-TH"/>
    </w:rPr>
  </w:style>
  <w:style w:type="character" w:styleId="WW8Num1z0">
    <w:name w:val="WW8Num1z0"/>
    <w:qFormat/>
    <w:rPr>
      <w:rFonts w:ascii="Angsana New;2548_nEWfAH" w:hAnsi="Angsana New;2548_nEWfAH" w:eastAsia="Cordia New;Mangrai" w:cs="Angsana New;2548_nEWf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;Mangrai" w:hAnsi="Cordia New;Mangrai" w:eastAsia="Cordia New;Mangrai" w:cs="Cordia New;Mangra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;Mangrai" w:hAnsi="Cordia New;Mangrai" w:cs="Cordia New;Mangra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2548_nEWfAH" w:hAnsi="Angsana New;2548_nEWfAH" w:eastAsia="Cordia New;Mangrai" w:cs="Angsana New;2548_nEWfA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2548_nEWfAH" w:hAnsi="Angsana New;2548_nEWfAH" w:eastAsia="Cordia New;Mangrai" w:cs="Angsana New;2548_nEWf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;Mangrai" w:cs="Angsana New;2548_nEWf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;Mangrai" w:hAnsi="Cordia New;Mangrai" w:eastAsia="Calibri" w:cs="Cordia New;Mangra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;Mangrai" w:hAnsi="Cordia New;Mangrai" w:eastAsia="Cordia New;Mangrai" w:cs="Cordia New;Mangra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;Mangrai" w:hAnsi="Cordia New;Mangrai" w:eastAsia="Cordia New;Mangrai" w:cs="Cordia New;Mangra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Cordia New;Mangrai" w:hAnsi="Cordia New;Mangrai" w:eastAsia="Cordia New;Mangrai" w:cs="Cordia New;Mangra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;Mangrai" w:hAnsi="Cordia New;Mangrai" w:eastAsia="Calibri" w:cs="Cordia New;Mangra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ordia New;Mangrai" w:hAnsi="Cordia New;Mangrai" w:eastAsia="Cordia New;Mangrai" w:cs="Cordia New;Mangrai"/>
      <w:sz w:val="32"/>
      <w:szCs w:val="32"/>
      <w:lang w:eastAsia="zh-CN"/>
    </w:rPr>
  </w:style>
  <w:style w:type="character" w:styleId="HeaderChar">
    <w:name w:val="Header Char"/>
    <w:qFormat/>
    <w:rPr>
      <w:rFonts w:ascii="Cordia New;Mangrai" w:hAnsi="Cordia New;Mangrai" w:eastAsia="Cordia New;Mangrai" w:cs="Cordia New;Mangrai"/>
      <w:sz w:val="28"/>
      <w:szCs w:val="35"/>
    </w:rPr>
  </w:style>
  <w:style w:type="character" w:styleId="FooterChar">
    <w:name w:val="Footer Char"/>
    <w:qFormat/>
    <w:rPr>
      <w:rFonts w:ascii="Cordia New;Mangrai" w:hAnsi="Cordia New;Mangrai" w:eastAsia="Cordia New;Mangrai" w:cs="Cordia New;Mangrai"/>
      <w:sz w:val="28"/>
      <w:szCs w:val="35"/>
    </w:rPr>
  </w:style>
  <w:style w:type="character" w:styleId="Heading4Char">
    <w:name w:val="Heading 4 Char"/>
    <w:qFormat/>
    <w:rPr>
      <w:rFonts w:ascii="Cordia New;Mangrai" w:hAnsi="Cordia New;Mangrai" w:eastAsia="Cordia New;Mangrai" w:cs="Cordia New;Mangrai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;Mangrai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2548_nEWfAH" w:hAnsi="Angsana New;2548_nEWfAH" w:cs="Angsana New;2548_nEWfAH"/>
      <w:b/>
      <w:bC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Mangra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2548_nEWfAH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2548_nEWfAH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;2548_nEWfAH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3:00Z</dcterms:created>
  <dc:creator>ไอที</dc:creator>
  <dc:description/>
  <cp:keywords/>
  <dc:language>en-US</dc:language>
  <cp:lastModifiedBy>Hanoi_GGAT</cp:lastModifiedBy>
  <cp:lastPrinted>2017-01-31T11:04:00Z</cp:lastPrinted>
  <dcterms:modified xsi:type="dcterms:W3CDTF">2017-05-24T08:42:00Z</dcterms:modified>
  <cp:revision>15</cp:revision>
  <dc:subject/>
  <dc:title>โครงการอบรมหัวหน้าหมวดผู้บำเพ็ญประโยชน์ขั้นพื้นฐาน ประจำปี 2551</dc:title>
</cp:coreProperties>
</file>